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bookmarkStart w:id="0" w:name="_Hlk163219948"/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14.02.2024 № 55-П </w:t>
      </w:r>
      <w:bookmarkStart w:id="1" w:name="_Hlk163204484"/>
      <w:r>
        <w:rPr>
          <w:b/>
          <w:bCs/>
          <w:sz w:val="28"/>
          <w:szCs w:val="28"/>
        </w:rPr>
        <w:t xml:space="preserve">«Об утверждении </w:t>
        <w:br/>
        <w:t xml:space="preserve">методики распределения и правил предоставления иных межбюджетных трансфертов местным бюджетам из областного бюджета на финансовую поддержку детско-юношеского и </w:t>
        <w:br/>
        <w:t>массового спорта в 2024 году»</w:t>
      </w:r>
      <w:bookmarkEnd w:id="0"/>
      <w:bookmarkEnd w:id="1"/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ункт 12 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и массового спорта в 2024 году, утвержденных постановлением Правительства Кировской области от 14.02.2024 № 55-П «Об утверждении </w:t>
      </w:r>
      <w:bookmarkStart w:id="2" w:name="_Hlk163489654"/>
      <w:r>
        <w:rPr>
          <w:sz w:val="28"/>
          <w:szCs w:val="28"/>
        </w:rPr>
        <w:t>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и массового спорта в 2024 году</w:t>
      </w:r>
      <w:bookmarkEnd w:id="2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подпункт 12.3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12.3. Количество мероприятий календарного плана, в которых жители муниципального образования приняли участие, для каждого муниципального образования, в котором численность постоянного населения на начало 2024 года составила более 10 тыс. человек, но менее 30 тыс. человек, при наличии в муниципальном образовании спортивных школ либо детско-юношеских спортивных школ  составляет не менее 4 единиц и увеличивается пропорционально количеству спортивных школ либо детско-юношеских спортивных школ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spacing w:before="720" w:after="0"/>
        <w:jc w:val="both"/>
        <w:rPr>
          <w:sz w:val="28"/>
        </w:rPr>
      </w:pPr>
      <w:bookmarkStart w:id="3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4" w:name="_Hlk185423493"/>
      <w:r>
        <w:rPr>
          <w:sz w:val="28"/>
        </w:rPr>
        <w:t>Д.А. Курдюмов</w:t>
      </w:r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985" w:right="851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514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1:00Z</dcterms:created>
  <dc:creator>служащий</dc:creator>
  <dc:description/>
  <cp:keywords/>
  <dc:language>en-US</dc:language>
  <cp:lastModifiedBy>Анна И. Слободина</cp:lastModifiedBy>
  <cp:lastPrinted>2024-12-19T12:12:00Z</cp:lastPrinted>
  <dcterms:modified xsi:type="dcterms:W3CDTF">2025-01-15T08:25:00Z</dcterms:modified>
  <cp:revision>6</cp:revision>
  <dc:subject/>
  <dc:title>ПРАВИТЕЛЬСТВО КИРОВСКОЙ ОБЛАСТИ</dc:title>
</cp:coreProperties>
</file>